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WP1 – Development of the training materials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-books produced;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videos produced;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posters produced.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19"/>
        <w:gridCol w:w="1095"/>
        <w:gridCol w:w="1096"/>
        <w:gridCol w:w="1194"/>
        <w:gridCol w:w="5090"/>
        <w:gridCol w:w="27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e-book in the e-for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for the initial project meet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structure of the vide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for the initial project meet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post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for the initial project meet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e-book in the e-for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ssion and preliminary definition and validation of e-books contents. Definition of specific teams for the development of each e-boo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list by e-book to be develop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structure of the vide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ssion and preliminary definition and validation of video contents. Definition of specific teams for the development of each vide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list by video to be develop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post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ssion and preliminary definition and validation of poster contents. Definition of specific teams for the development of each poste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list by poster to be develop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e-book in the e-for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03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validation of the detailed content and structure of each e-boo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x of contents for the 8 e-books to be produc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structure of the vide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03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validation of the detailed content and structure of each vide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x of contents and structure for the 5 videos to be produc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post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0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03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validation of the detailed content and structure of each poste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x of contents and structure for the 5 posters to be produce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6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of the English version of the books - in progr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vide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6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videos – in progr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post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6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posters - in progr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54"/>
        <w:gridCol w:w="1157"/>
        <w:gridCol w:w="1129"/>
        <w:gridCol w:w="1194"/>
        <w:gridCol w:w="5055"/>
        <w:gridCol w:w="2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of the English version of the books – conclusio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versions of the 8 e-books (in paper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vide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videos – conclusio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videos on the defined topics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pos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posters -conclusio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8 posters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0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1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jordanian team member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of the Arabic version of the book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versions of the 8 e-books (in paper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0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10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of the links to be established in the e-books that will allow the navigation in each e-book, in order to prepare the work to up-load the e-books: in English version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ebooks (paper versions) with the definition/list of the links to be considered – in the English versions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11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of the links to be established in the e-books that will allow the navigation in each e-book, in order to prepare the work to up-load the e-books: in Arabic version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ebooks (paper versions) with the definition/list of the links to be considered – in the Arabic versions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03-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ertion of the e-books on the FOODQA website with navigation links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e-books up-loaded in FOODQA website with navigation links operationa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the training materials develop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project meeti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e-books, videos and poster before final production. To be done during the second project meeting and week immediately afte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cument of approval by all partners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1"/>
      </w:tblGrid>
      <w:tr>
        <w:trPr>
          <w:trHeight w:val="591" w:hRule="atLeast"/>
          <w:cantSplit w:val="true"/>
        </w:trPr>
        <w:tc>
          <w:tcPr>
            <w:tcW w:w="1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3:00Z</dcterms:created>
  <dc:creator>kosmoan</dc:creator>
  <dc:description/>
  <cp:keywords/>
  <dc:language>en-US</dc:language>
  <cp:lastModifiedBy>OFFICE</cp:lastModifiedBy>
  <cp:lastPrinted>2016-08-22T15:01:00Z</cp:lastPrinted>
  <dcterms:modified xsi:type="dcterms:W3CDTF">2017-07-16T15:03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  <property fmtid="{D5CDD505-2E9C-101B-9397-08002B2CF9AE}" pid="9" name="wic_System_Copyright">
    <vt:lpwstr/>
  </property>
</Properties>
</file>